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omic Sans MS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ZJOZZYS FUN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</w:tblGrid>
      <w:tr>
        <w:trPr>
          <w:trHeight w:val="23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.k.a. Zjozzy's Funk, Zjossie's Funk, Djozzys Funk</w:t>
            </w:r>
          </w:p>
        </w:tc>
      </w:tr>
      <w:tr>
        <w:trPr>
          <w:trHeight w:val="150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etra van der Velden</w:t>
            </w:r>
          </w:p>
        </w:tc>
      </w:tr>
      <w:tr>
        <w:trPr>
          <w:trHeight w:val="150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e en ligne    Débutant-Intermédiaire    32 comptes    2 murs</w:t>
            </w:r>
          </w:p>
        </w:tc>
      </w:tr>
      <w:tr>
        <w:trPr>
          <w:trHeight w:val="150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usique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cco Per Bacco / Zucchero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>Shuffle Fwd, Shuffle Fwd, Swivels Fw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  <w:t>Shuffle PD, PG, PD, en avançant en diagonale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  <w:t>Shuffle PG, PD, PG, en avançant en diagonale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>Pivoter le PD devant en diagonale</w:t>
      </w:r>
      <w:r>
        <w:rPr>
          <w:rFonts w:cs="Arial"/>
          <w:sz w:val="20"/>
          <w:szCs w:val="20"/>
        </w:rPr>
        <w:t xml:space="preserve"> - PG devant en diagonale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  <w:tab/>
        <w:t>Pivoter le PD devant en diagonale</w:t>
      </w:r>
      <w:r>
        <w:rPr>
          <w:rFonts w:cs="Arial"/>
          <w:sz w:val="20"/>
          <w:szCs w:val="20"/>
        </w:rPr>
        <w:t xml:space="preserve"> - PG devant en diagonale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9-16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ide, Behind, Side, Heel, Together, Cross, Side, Behind, Side, Heel, Together, Cro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</w:r>
      <w:r>
        <w:rPr>
          <w:rFonts w:cs="Arial"/>
          <w:sz w:val="20"/>
          <w:szCs w:val="20"/>
        </w:rPr>
        <w:t>PD à droite - Croiser le PG derrière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3</w:t>
        <w:tab/>
      </w:r>
      <w:r>
        <w:rPr>
          <w:rFonts w:cs="Arial"/>
          <w:sz w:val="20"/>
          <w:szCs w:val="20"/>
        </w:rPr>
        <w:t>PD à droite - Toucher le talon G devant en diag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4</w:t>
        <w:tab/>
        <w:t>PG à côté du PD - Croiser le PD devant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 xml:space="preserve">PG à gauche - </w:t>
      </w:r>
      <w:r>
        <w:rPr>
          <w:rFonts w:cs="Arial"/>
          <w:sz w:val="20"/>
          <w:szCs w:val="20"/>
        </w:rPr>
        <w:t xml:space="preserve">Croiser le PD derrière le P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7</w:t>
        <w:tab/>
        <w:t xml:space="preserve">PG à gauche - </w:t>
      </w:r>
      <w:r>
        <w:rPr>
          <w:rFonts w:cs="Arial"/>
          <w:sz w:val="20"/>
          <w:szCs w:val="20"/>
        </w:rPr>
        <w:t>Toucher le talon D devant en diag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8</w:t>
        <w:tab/>
        <w:t xml:space="preserve">PD à côté du PG - </w:t>
      </w:r>
      <w:r>
        <w:rPr>
          <w:rFonts w:cs="Arial"/>
          <w:sz w:val="20"/>
          <w:szCs w:val="20"/>
        </w:rPr>
        <w:t>Croiser le PG devant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17-24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ide, Together, 1/4 Turn, Together, Point, Together, Point, Together, Touch, 1/4 Tu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</w:r>
      <w:r>
        <w:rPr>
          <w:rFonts w:cs="Arial"/>
          <w:sz w:val="20"/>
          <w:szCs w:val="20"/>
        </w:rPr>
        <w:t>PD à droite - PG à côté du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</w:r>
      <w:r>
        <w:rPr>
          <w:rFonts w:cs="Arial"/>
          <w:sz w:val="20"/>
          <w:szCs w:val="20"/>
        </w:rPr>
        <w:t>1/4 de tour à gauche et PD à droite - PG à côté du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/>
          <w:i/>
          <w:iCs/>
          <w:color w:val="000000"/>
          <w:sz w:val="15"/>
          <w:szCs w:val="15"/>
        </w:rPr>
        <w:t>Note</w:t>
        <w:tab/>
        <w:t>Mouvement des épaules vers l'avant et l'arrière sur les comptes 3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&amp;6</w:t>
        <w:tab/>
      </w:r>
      <w:r>
        <w:rPr>
          <w:rFonts w:cs="Arial"/>
          <w:sz w:val="20"/>
          <w:szCs w:val="20"/>
        </w:rPr>
        <w:t>Pointe du PD à droite - PD à côté du PG - Pointe du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&amp;7</w:t>
        <w:tab/>
        <w:t xml:space="preserve">PG à côté du PD - </w:t>
      </w:r>
      <w:r>
        <w:rPr>
          <w:rFonts w:cs="Arial"/>
          <w:sz w:val="20"/>
          <w:szCs w:val="20"/>
        </w:rPr>
        <w:t xml:space="preserve">Toucher le PD à l'intérieur du PG 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8</w:t>
        <w:tab/>
      </w:r>
      <w:r>
        <w:rPr>
          <w:rFonts w:cs="Arial"/>
          <w:sz w:val="20"/>
          <w:szCs w:val="20"/>
        </w:rPr>
        <w:t>Genou D vers l'extérieur et faire 1/4 de tour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 xml:space="preserve">Shuffle Fwd, Triple Full Turn, Step, Pivot 1/4 Turn, Step, Pivot 1/4 Tur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  <w:t xml:space="preserve">Shuffle PD, PG, PD, en avança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</w:r>
      <w:r>
        <w:rPr>
          <w:rFonts w:cs="Arial"/>
          <w:sz w:val="20"/>
          <w:szCs w:val="20"/>
        </w:rPr>
        <w:t>Triple Step PG, PD, PG, 1 tour complet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 xml:space="preserve">PD devant - </w:t>
      </w:r>
      <w:r>
        <w:rPr>
          <w:rFonts w:cs="Arial"/>
          <w:sz w:val="20"/>
          <w:szCs w:val="20"/>
        </w:rPr>
        <w:t>Pivot 1/4 de tour à gauche en balançant les ha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PD devant - Pivot 1/4 de tour à gauche en balançant les ha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u w:val="single"/>
        </w:rPr>
        <w:t>Tag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b/>
          <w:bCs/>
          <w:sz w:val="20"/>
          <w:szCs w:val="20"/>
          <w:u w:val="single"/>
        </w:rPr>
        <w:t>Après le 6e m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1-2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Pointe D à droite, balancer les hanches à droite - Balancer les hanches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</w:r>
      <w:r>
        <w:rPr>
          <w:rFonts w:cs="Arial"/>
          <w:sz w:val="20"/>
          <w:szCs w:val="20"/>
        </w:rPr>
        <w:t>Balancer les hanches à droite - Balancer les hanches à gauch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8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color w:val="0000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32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6:00Z</dcterms:created>
  <dc:creator>utilisateur</dc:creator>
  <dc:description/>
  <cp:keywords/>
  <dc:language>en-US</dc:language>
  <cp:lastModifiedBy>utilisateur</cp:lastModifiedBy>
  <dcterms:modified xsi:type="dcterms:W3CDTF">2008-05-10T13:27:00Z</dcterms:modified>
  <cp:revision>1</cp:revision>
  <dc:subject/>
  <dc:title>                    ZJOZZYS FUNK</dc:title>
</cp:coreProperties>
</file>